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ýbor MO MRS Ratíškovic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ápis ze schůze</w:t>
        <w:br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CREATEDATE \@"MMMM\ d', '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rpen 23, 2012</w:t>
      </w:r>
      <w:r>
        <w:rPr>
          <w:rFonts w:cs="Verdana" w:ascii="Verdana" w:hAnsi="Verdana"/>
        </w:rPr>
        <w:fldChar w:fldCharType="end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Zahájení:</w:t>
      </w:r>
    </w:p>
    <w:p>
      <w:pPr>
        <w:pStyle w:val="Normal"/>
        <w:rPr/>
      </w:pPr>
      <w:r>
        <w:rPr>
          <w:rFonts w:cs="Verdana" w:ascii="Verdana" w:hAnsi="Verdana"/>
        </w:rPr>
        <w:t>Pravidelná schůze Výboru MO MRS Ratíškovice byla svolána na 19:00 dne 23.8.2012 na Baště panem Janem Kordulou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řítom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ábíček františ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dula 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ázský Jindř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gner Jiř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ďurka Zdeně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šej Mirosla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loch Tomáš</w:t>
      </w:r>
    </w:p>
    <w:p>
      <w:pPr>
        <w:pStyle w:val="Heading1"/>
        <w:ind w:left="216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>Schválení progra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 byl jednomyslně schválen v nezměněné podobě.</w:t>
      </w:r>
    </w:p>
    <w:p>
      <w:pPr>
        <w:pStyle w:val="Heading1"/>
        <w:ind w:left="216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.</w:t>
        <w:tab/>
        <w:t>Schválení zápi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pis z minulé schůze byl jednomyslně schválen v nezměněné podobě.</w:t>
      </w:r>
    </w:p>
    <w:p>
      <w:pPr>
        <w:pStyle w:val="Heading1"/>
        <w:ind w:left="216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>Otevřené problé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rola K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pomínky starosty ob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sledky hospodaření na reví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známení porybný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gády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16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>Nové záležitos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rola K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běhla kontrola KRK, která probíhá každé 2 roky. Kontrolu provedl p. Hrdý ze svazové KRK. Bez připomín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ipomínky starosty ob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lezeny pytle s odpadem v okolí rybníku. Pokud se bude situace opakovat, starosta vydá zákaz stanová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ledky hospodaření k 31.12.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sk v roce 2011 : 59.8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nos : 340.662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v pokladny : 18.7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v účtu: 364.736,6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úterý bude provedena kontrola stavu vody. Bude třeba 0,5 kg ryb. Úkolem bude pověřen p. Mrá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známení porybný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oucí RS oznámil problémy s některými rybáři naší organizace. Na základě tohoto problému bude řešit tuto situaci kárná komise v Brně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igá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stanovách stanoveno, že každý člen musí mít možnost brigády odpracovat. Nelze zatím tedy nařídit povinou platbu za brigády. Standardní cena v jiných organizacích 100 Kč/hod práce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16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.</w:t>
        <w:tab/>
        <w:t>Program příští schů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jištění lovného místa pro postižen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šíření plá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Ukončení:</w:t>
      </w:r>
    </w:p>
    <w:p>
      <w:pPr>
        <w:pStyle w:val="Normal"/>
        <w:rPr/>
      </w:pPr>
      <w:r>
        <w:rPr>
          <w:rFonts w:cs="Verdana" w:ascii="Verdana" w:hAnsi="Verdana"/>
        </w:rPr>
        <w:t>Schůze byla ukončena v 20:00 panem Janem Kordulou. Příští schůze se bude konat na baště dle potřeby.</w:t>
      </w:r>
    </w:p>
    <w:p>
      <w:pPr>
        <w:pStyle w:val="Names"/>
        <w:rPr>
          <w:rFonts w:ascii="Verdana" w:hAnsi="Verdana" w:cs="Verdana"/>
        </w:rPr>
      </w:pPr>
      <w:r>
        <w:rPr>
          <w:rFonts w:cs="Verdana" w:ascii="Verdana" w:hAnsi="Verdana"/>
        </w:rPr>
        <w:t>Zápis vytvořil:</w:t>
        <w:tab/>
        <w:t>Podrázský Jindřich</w:t>
      </w:r>
    </w:p>
    <w:p>
      <w:pPr>
        <w:pStyle w:val="Names"/>
        <w:spacing w:before="240" w:after="240"/>
        <w:rPr/>
      </w:pPr>
      <w:r>
        <w:rPr>
          <w:rFonts w:cs="Verdana" w:ascii="Verdana" w:hAnsi="Verdana"/>
        </w:rPr>
        <w:t>Schválil/schválila:</w:t>
        <w:tab/>
        <w:t>Kordula J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6:00Z</dcterms:created>
  <dc:creator>Jindra</dc:creator>
  <dc:description/>
  <cp:keywords/>
  <dc:language>en-US</dc:language>
  <cp:lastModifiedBy>Jindra</cp:lastModifiedBy>
  <dcterms:modified xsi:type="dcterms:W3CDTF">2012-08-2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9990</vt:lpwstr>
  </property>
</Properties>
</file>